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C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color w:val="000000"/>
                <w:sz w:val="20"/>
                <w:szCs w:val="20"/>
                <w:lang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UẬT</w:t>
        <w:br/>
        <w:t>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Quốc hội ban hành Bộ luật Lao động.</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ước ngoài làm việc tại Việt N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ơ quan, tổ chức, cá nhân khác có liên quan trực tiếp đến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1. Người lao động</w:t>
      </w:r>
      <w:r>
        <w:rPr>
          <w:rStyle w:val="BodyTextChar1"/>
          <w:rFonts w:cs="Arial" w:ascii="Arial" w:hAnsi="Arial"/>
          <w:color w:val="000000"/>
          <w:sz w:val="20"/>
          <w:szCs w:val="20"/>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2. Người sử dụng lao động</w:t>
      </w:r>
      <w:r>
        <w:rPr>
          <w:rStyle w:val="BodyTextChar1"/>
          <w:rFonts w:cs="Arial" w:ascii="Arial" w:hAnsi="Arial"/>
          <w:color w:val="000000"/>
          <w:sz w:val="20"/>
          <w:szCs w:val="20"/>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3. Tổ chức đại diện người lao động tại cơ sở</w:t>
      </w:r>
      <w:r>
        <w:rPr>
          <w:rStyle w:val="BodyTextChar1"/>
          <w:rFonts w:cs="Arial" w:ascii="Arial" w:hAnsi="Arial"/>
          <w:color w:val="000000"/>
          <w:sz w:val="20"/>
          <w:szCs w:val="20"/>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4. Tổ chức đại diện người sử dụng lao động</w:t>
      </w:r>
      <w:r>
        <w:rPr>
          <w:rStyle w:val="BodyTextChar1"/>
          <w:rFonts w:cs="Arial" w:ascii="Arial" w:hAnsi="Arial"/>
          <w:color w:val="000000"/>
          <w:sz w:val="20"/>
          <w:szCs w:val="20"/>
          <w:lang w:eastAsia="vi-VN"/>
        </w:rPr>
        <w:t xml:space="preserve"> là tổ chức được thành lập hợp pháp, đại diện và bảo vệ quyền, lợi ích hợp pháp của người sử dụng lao động trong quan hệ lao động.</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5. Quan hệ</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lao động</w:t>
      </w:r>
      <w:r>
        <w:rPr>
          <w:rStyle w:val="BodyTextChar1"/>
          <w:rFonts w:cs="Arial" w:ascii="Arial" w:hAnsi="Arial"/>
          <w:color w:val="000000"/>
          <w:sz w:val="20"/>
          <w:szCs w:val="20"/>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6. Người làm việc không có quan hệ lao động</w:t>
      </w:r>
      <w:r>
        <w:rPr>
          <w:rStyle w:val="BodyTextChar1"/>
          <w:rFonts w:cs="Arial" w:ascii="Arial" w:hAnsi="Arial"/>
          <w:color w:val="000000"/>
          <w:sz w:val="20"/>
          <w:szCs w:val="20"/>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7. Cưỡng bức lao động</w:t>
      </w:r>
      <w:r>
        <w:rPr>
          <w:rStyle w:val="BodyTextChar1"/>
          <w:rFonts w:cs="Arial" w:ascii="Arial" w:hAnsi="Arial"/>
          <w:color w:val="000000"/>
          <w:sz w:val="20"/>
          <w:szCs w:val="20"/>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8. Phân biệt đối xử trong lao động</w:t>
      </w:r>
      <w:r>
        <w:rPr>
          <w:rStyle w:val="BodyTextChar1"/>
          <w:rFonts w:cs="Arial" w:ascii="Arial" w:hAnsi="Arial"/>
          <w:color w:val="000000"/>
          <w:sz w:val="20"/>
          <w:szCs w:val="20"/>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eastAsia="vi-VN"/>
        </w:rPr>
        <w:t>9. Quấy rối tình dục tại nơi làm việc</w:t>
      </w:r>
      <w:r>
        <w:rPr>
          <w:rStyle w:val="BodyTextChar1"/>
          <w:rFonts w:cs="Arial" w:ascii="Arial" w:hAnsi="Arial"/>
          <w:color w:val="000000"/>
          <w:sz w:val="20"/>
          <w:szCs w:val="20"/>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Chính sách của Nhà nước về lao độ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7. Bảo đảm bình đẳng giới; quy định chế độ lao động và chính sách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lao độ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các quyền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ừ chối làm việc nếu có nguy cơ rõ ràng đe dọa trực tiếp đến tính mạng, sức khỏe trong quá trình thực hiện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ơn phương chấm dứt hợp đồng lao động;</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quyền khác theo quy định của pháp luật.</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các nghĩa vụ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 Quyền và nghĩa vụ củ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các quyề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quyền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các nghĩa vụ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ham gia phát triển tiêu chuẩn kỹ năng nghề quốc gia, đánh giá, công nhận kỹ năng nghề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Xây dựng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Quan hệ lao động được xác lập qua đối thoại, thương lượng, thỏa thuận theo nguyên tắc tự nguyện, thiện chí, bình đẳng, hợp tác, tôn trọng quyền và lợi ích hợp pháp của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trong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ợc đãi người lao động, cưỡng bức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Quấy rối tình dục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rFonts w:cs="Arial" w:ascii="Arial" w:hAnsi="Arial"/>
          <w:color w:val="000000"/>
          <w:sz w:val="20"/>
          <w:szCs w:val="20"/>
          <w:lang w:eastAsia="vi-VN"/>
        </w:rPr>
        <w:t>7. 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IỆC LÀM, TUYỂN DỤNG VÀ QUẢN LÝ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 Việc làm, giải quyết việc làm</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làm là hoạt động lao động tạo ra thu nhập mà pháp luật không cấ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 Quyền làm việc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 Tuyển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không phải trả chi phí cho việc tuyển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ĐỒNG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AO KẾ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ớc khi nhận người lao động vào làm việc thì người sử dụng lao động phải giao kết hợp đồng lao động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 Hình thức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Hai bên có thể giao kết hợp đồng lao động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 xml:space="preserve">lời nói đối với hợp đồng có thời hạn dưới 01 tháng, trừ trường hợp quy định tại khoản 2 Điều 18,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1 Điều 145 và khoản 1 Điều 1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 Nguyên tắc giao kế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ự nguyện, bình đẳng, thiện chí, hợp tác và trung thự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ự do giao kết hợp đồng lao động nhưng không được trái pháp luật, thỏa ước lao động tập thể và đạo đức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Giữ bản chính giấy tờ tùy thân, văn bằng, chứng chỉ của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uộc người lao động thực hiện hợp đồng lao động để trả n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 Thẩm quyền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á nhân trực tiếp sử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ừ đủ 18 tuổi trở l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chưa đủ 15 tuổi và người đại diện theo pháp luật của người đó;</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gười được ủy quyền giao kết hợp đồng lao động không được ủy quyền lại cho người khác giao kế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 Giao kết nhiều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 Loại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được giao kết theo một trong các loại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 Nội dung hợp đồ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phải có những nội dung chủ yếu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ông việc và địa điểm làm việ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Chế độ nâng bậc, nâng lươ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Thời giờ làm việc, thời giờ nghỉ ngơ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Trang bị bảo hộ lao động cho người lao động;</w:t>
      </w:r>
    </w:p>
    <w:p>
      <w:pPr>
        <w:pStyle w:val="TextBody"/>
        <w:shd w:fill="auto" w:val="clear"/>
        <w:tabs>
          <w:tab w:val="clear" w:pos="720"/>
          <w:tab w:val="left" w:pos="98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i) Bảo hiểm xã hội, bảo hiểm y tế và bảo hiểm thất nghiệp;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 Đào tạo, bồi dưỡng, nâng cao trình độ, kỹ năng nghề.</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ộ trưởng Bộ Lao động - Thương binh và Xã hội quy định chi tiết các khoản 1,2 và 3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 Phụ lục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3. Hiệu lực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4. Thử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sử dụng lao động và người lao động có thể thỏa thuận nội dung thử việc ghi trong hợp đồng lao động hoặc thỏa thuận về thử việc bằng việc giao kết hợp </w:t>
      </w:r>
      <w:r>
        <w:rPr>
          <w:rStyle w:val="BodyTextChar1"/>
          <w:rFonts w:cs="Arial" w:ascii="Arial" w:hAnsi="Arial"/>
          <w:color w:val="000000"/>
          <w:sz w:val="20"/>
          <w:szCs w:val="20"/>
        </w:rPr>
        <w:t xml:space="preserve">đồng </w:t>
      </w:r>
      <w:r>
        <w:rPr>
          <w:rStyle w:val="BodyTextChar1"/>
          <w:rFonts w:cs="Arial" w:ascii="Arial" w:hAnsi="Arial"/>
          <w:color w:val="000000"/>
          <w:sz w:val="20"/>
          <w:szCs w:val="20"/>
          <w:lang w:eastAsia="vi-VN"/>
        </w:rPr>
        <w:t>thử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áp dụng thử việc đối với người lao động giao kết hợp đồng lao động có thời hạn dưới 01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5. Thời gia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ông quá 06 ngày làm việc đối với công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6. Tiền lươ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7. Kết thúc thời gian thử việ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kết thúc thời gian thử việc, người sử dụng lao động phải thông báo kết quả thử việ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rFonts w:cs="Arial" w:ascii="Arial" w:hAnsi="Arial"/>
          <w:color w:val="000000"/>
          <w:sz w:val="20"/>
          <w:szCs w:val="20"/>
          <w:lang w:eastAsia="vi-VN"/>
        </w:rPr>
        <w:t>2. 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ỰC HIỆN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8. Thực hiện công việc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0. Tạm hoãn thực hiện hợp đồng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ác trường hợp tạm hoãn thực hiện hợp đồng lao động bao gồm:</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hực hiện nghĩa vụ quân sự, nghĩa vụ tham gia Dân quân tự vệ;</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Lao động nữ mang thai theo quy định tại Điều 13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khác do hai bên thỏa thuậ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1. Nhận lại người lao động hết thời hạ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2. Làm việc không trọn thời gia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3. Sửa đổi, bổ su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rFonts w:cs="Arial" w:ascii="Arial" w:hAnsi="Arial"/>
          <w:color w:val="000000"/>
          <w:sz w:val="20"/>
          <w:szCs w:val="20"/>
          <w:lang w:eastAsia="vi-VN"/>
        </w:rPr>
        <w:t>3. 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ẤM DỨ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4. Các trường hợp chấm dứt hợp đồng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ã hoàn thành công việc theo hợp đồ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ai bên thỏa thuận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gười lao động bị xử lý kỷ luật sa th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9. 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0. 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1. 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2. 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3. 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Ít nhất 45 ngày nếu làm việc theo hợp đồng lao động không xác định thời hạ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Bị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Đủ tuổi nghỉ hưu theo quy định tại Điều 169 của Bộ luật này,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không có mặt tại nơi làm việc sau thời hạn quy định tại Điều 31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ười lao động tự ý bỏ việc mà không có lý do chính đáng từ 05 ngày làm việc liên tục trở l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Khi đơn phương chấm dứt hợp đồng lao động trong trường hợp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Ít nhất 45 ngày đối với hợp đồng lao động không xác định thời hạ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ữ mang thai; người lao động đang nghỉ thai sản hoặc nuôi con dưới 12 tháng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8. Hủy bỏ việc đơn phương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9. Đơn phương chấm dứt hợp đồng lao động trái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trợ cấp thôi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Phải hoàn trả cho người sử dụng lao động chi phí đào tạo quy định tại Điều 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hững trường hợp sau đây được coi là thay đổi cơ cấu, công nghệ:</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ay đổi cơ cấu tổ chức, tổ chức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ay đổi sản phẩm hoặc cơ cấu sản phẩ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ững trường hợp sau đây được coi là vì lý do kinh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ủng hoảng hoặc suy thoái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thôi việc thì được nhận trợ cấp mất việc làm theo quy định tại Điều 4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4. Phương án sử dụ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ương án sử dụng lao động phải có những nội dung chủ yếu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ố lượng và danh sách người lao động nghỉ hưu;</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ố lượng và danh sách người lao động phải chấm dứt hợp đồ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5. Thông báo chấm dứt hợp đồ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6. Trợ cấp thôi việc</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7. Trợ cấp mất việc là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8. Trách nhiệm khi chấm dứt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sử dụng lao động không phải là cá nhân chấm dứt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sử dụng lao động thay đổi cơ cấu, công nghệ hoặc vì lý do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Do thiên tai, hỏa hoạn, địch họa hoặc dịch bệnh nguy hiể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trách nhiệm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a) Hoàn thành thủ tục xác nhận thời gian đóng bảo hiểm xã hội, bảo hiểm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rFonts w:cs="Arial" w:ascii="Arial" w:hAnsi="Arial"/>
          <w:color w:val="000000"/>
          <w:sz w:val="20"/>
          <w:szCs w:val="20"/>
          <w:lang w:eastAsia="vi-VN"/>
        </w:rPr>
        <w:t>b) 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ĐỒNG LAO ĐỘNG VÔ HIỆ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9. Hợp đồng lao động vô hiệu</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ợp đồng lao động vô hiệu toàn bộ trong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oàn bộ nội dung của hợp đồng lao động vi phạm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ông việc đã giao kết trong hợp đồng lao động là công việc mà pháp luật cấ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0. Thẩm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1. Xử lý hợp đồng lao động vô hiệu</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hợp đồng lao động bị tuyên bố vô hiệu từng phần thì xử lý như s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rFonts w:cs="Arial" w:ascii="Arial" w:hAnsi="Arial"/>
          <w:color w:val="000000"/>
          <w:sz w:val="20"/>
          <w:szCs w:val="20"/>
          <w:lang w:eastAsia="vi-VN"/>
        </w:rPr>
        <w:t>3. 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O THUÊ LẠI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2.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3. Nguyên tắc hoạt độ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ạn cho thuê lại lao động đối với người lao động tối đa là 12 th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ó nhu cầu sử dụng lao động trình độ chuyên môn, kỹ thuật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4. Doanh nghiệp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5. Hợp đồ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rPr>
        <w:t xml:space="preserve">1. </w:t>
      </w:r>
      <w:r>
        <w:rPr>
          <w:rStyle w:val="BodyTextChar1"/>
          <w:rFonts w:cs="Arial" w:ascii="Arial" w:hAnsi="Arial"/>
          <w:color w:val="000000"/>
          <w:sz w:val="20"/>
          <w:szCs w:val="20"/>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cho thuê lại lao động gồm các nội dung chủ yếu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d) Trách nhiệm bồi thường tai nạn lao động, bệnh nghề nghiệp;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hĩa vụ của mỗi bên đối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6. Quyền và nghĩa vụ của doanh nghiệp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Lập hồ sơ ghi rõ số lao động đã cho thuê lại, bên thuê lại lao động và định kỳ báo cáo cơ quan chuyên môn về lao động thuộc Ủy ban nhân dân cấp tỉnh;</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7. Quyền và nghĩa vụ của bên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8. Quyền và nghĩa vụ của người lao động thuê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eastAsia="vi-VN"/>
        </w:rPr>
        <w:t>5. 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GIÁO DỤC NGHỀ NGHIỆP VÀ PHÁT TRIỂN KỸ NĂNG NGHỀ</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9. Đào tạo nghề nghiệp và phát triển kỹ năng nghề</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ằng năm, người sử dụng lao động thông báo kết quả đào tạo, bồi dưỡng, nâng cao trình độ, kỹ năng nghề cho cơ quan chuyên môn về lao động thuộc Ủy ban nhân dân cấp t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Hết thời hạn học nghề, tập nghề, hai bên phải ký kết hợp đồng lao động khi đủ các điều kiện theo quy định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ợp đồng đào tạo nghề phải có các nội dung chủ yếu sau đây:</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hề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ịa điểm, thời gian và tiền lương trong thời gian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ời hạn cam kết phải làm việc sau khi được đào tạo;</w:t>
      </w:r>
    </w:p>
    <w:p>
      <w:pPr>
        <w:pStyle w:val="TextBody"/>
        <w:shd w:fill="auto" w:val="clear"/>
        <w:tabs>
          <w:tab w:val="clear" w:pos="720"/>
          <w:tab w:val="left" w:pos="102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d) Chi phí đào tạo và trách nhiệm hoàn trả chi phí đào tạo; </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ách nhiệm của người sử dụng lao độ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ỐI THOẠI TẠI NƠI LÀM VIỆC, THƯƠNG LƯỢNG TẬP THỂ,</w:t>
        <w:br/>
        <w:t>THỎA ƯỚC LAO ĐỘNG TẬP THỂ</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ỐI THOẠI TẠI NƠI LÀM VI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3. Tổ chức đối thoại tạ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ịnh kỳ ít nhất 01 năm một lầ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có yêu cầu của một hoặc các b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i có vụ việc quy định tại điểm a khoản 1 Điều 36, các điều 42, 44, 93, 104,118 và khoản 1 Điều 128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iệc tổ chức đối thoại và thực hiện quy chế dân chủ ở cơ sở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4. Nội dung đối thoại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ình hình sản xuất, kinh doanh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iều kiện làm việc;</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Yêu cầu của người lao động, tổ chức đại diện người lao động đối với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rFonts w:cs="Arial" w:ascii="Arial" w:hAnsi="Arial"/>
          <w:color w:val="000000"/>
          <w:sz w:val="20"/>
          <w:szCs w:val="20"/>
          <w:lang w:eastAsia="vi-VN"/>
        </w:rPr>
        <w:t>e) 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ƯƠNG LƯỢ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5.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6. Nguyên tắc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7. Nội du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ền lương, trợ cấp, nâng lương, thưởng, bữa ăn và các chế độ khá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ảo đảm việc làm đối với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an toàn, vệ sinh lao động; thực hiện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ơ chế, phương thức phòng ngừa, giải quyết tranh chấp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ội dung khác mà một hoặc các bên quan t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iệc giải quyết tranh chấp giữa các bên liên quan đến quyền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ành phần tham gia thương lượng tập thể của mỗi bên do bên đó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0. Quy trình thương lượng tập thể tại doanh nghiệ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1. </w:t>
      </w:r>
      <w:r>
        <w:rPr>
          <w:rStyle w:val="BodyTextChar1"/>
          <w:rFonts w:cs="Arial" w:ascii="Arial" w:hAnsi="Arial"/>
          <w:b/>
          <w:bCs/>
          <w:color w:val="000000"/>
          <w:sz w:val="20"/>
          <w:szCs w:val="20"/>
        </w:rPr>
        <w:t xml:space="preserve">Thương </w:t>
      </w:r>
      <w:r>
        <w:rPr>
          <w:rStyle w:val="BodyTextChar1"/>
          <w:rFonts w:cs="Arial" w:ascii="Arial" w:hAnsi="Arial"/>
          <w:b/>
          <w:bCs/>
          <w:color w:val="000000"/>
          <w:sz w:val="20"/>
          <w:szCs w:val="20"/>
          <w:lang w:eastAsia="vi-VN"/>
        </w:rPr>
        <w:t>lượng tập thể không thành</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ơng lượng tập thể không thành thuộc một trong các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ại diện Ủy ban nhân dân cấp tỉ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ộ trưởng Bộ Lao động - Thương binh và Xã hội quy định chức năng, nhiệm vụ, hoạt động của Hội đồ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4. Trách nhiệm của Ủy ban nhân dân cấp tỉnh trong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rFonts w:cs="Arial" w:ascii="Arial" w:hAnsi="Arial"/>
          <w:color w:val="000000"/>
          <w:sz w:val="20"/>
          <w:szCs w:val="20"/>
          <w:lang w:eastAsia="vi-VN"/>
        </w:rPr>
        <w:t>4. 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ỎA ƯỚC LAO ĐỘ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5. Thỏa ước lao độ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là thỏa thuận đạt được thông qua thương lượng tập thể và được các bên ký kết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ỏa ước lao động tập thể được ký kết bởi đại diện hợp pháp của các bên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hỏa ước lao động tập thể phải được gửi cho mỗi bên ký kết và cho cơ quan chuyên môn về lao động thuộc Ủy ban nhân dân cấp tỉnh theo quy định tại Điều 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7. Gửi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rFonts w:cs="Arial" w:ascii="Arial" w:hAnsi="Arial"/>
          <w:b/>
          <w:bCs/>
          <w:iCs/>
          <w:color w:val="000000"/>
          <w:sz w:val="20"/>
          <w:szCs w:val="20"/>
          <w:lang w:eastAsia="vi-VN"/>
        </w:rPr>
        <w:t>sở</w:t>
      </w:r>
      <w:r>
        <w:rPr>
          <w:rStyle w:val="BodyTextChar1"/>
          <w:rFonts w:cs="Arial" w:ascii="Arial" w:hAnsi="Arial"/>
          <w:b/>
          <w:bCs/>
          <w:color w:val="000000"/>
          <w:sz w:val="20"/>
          <w:szCs w:val="20"/>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2. Sửa đổi, bổ sung thỏa ước lao động tập thể</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chỉ được sửa đổi, bổ sung theo thỏa thuận tự nguyện của các bên, thông qua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3. Thỏa ước lao động tập thể hết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6. Thỏa ước lao động tập thể vô hiệ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oàn bộ nội dung thỏa ước lao động tập thể vi phạm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Người ký kết không đúng thẩm quyề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ông tuân thủ đúng quy trình thương lượng, ký kết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7. Thẩm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8. Xử lý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TIỀN L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0. Tiền lư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1. Mức lương tối thiể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ương tối thiểu được xác lập theo vùng, ấn định theo tháng, giờ.</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2. Hội đồng tiền lương quốc gi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Thủ tướng Chính phủ thành lập Hội đồng tiền lương quốc gia bao gồm các thành viên là đại diện của Bộ </w:t>
      </w:r>
      <w:r>
        <w:rPr>
          <w:rStyle w:val="BodyTextChar1"/>
          <w:rFonts w:cs="Arial" w:ascii="Arial" w:hAnsi="Arial"/>
          <w:color w:val="000000"/>
          <w:sz w:val="20"/>
          <w:szCs w:val="20"/>
        </w:rPr>
        <w:t xml:space="preserve">Lao </w:t>
      </w:r>
      <w:r>
        <w:rPr>
          <w:rStyle w:val="BodyTextChar1"/>
          <w:rFonts w:cs="Arial" w:ascii="Arial" w:hAnsi="Arial"/>
          <w:color w:val="000000"/>
          <w:sz w:val="20"/>
          <w:szCs w:val="20"/>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ức năng, nhiệm vụ, cơ cấu tổ chức và hoạt động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g lương, bảng lương và mức lao động phải được công bố công khai tại nơi làm việc trước khi thực hiệ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4. Nguyên tắ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5. Trả lư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6. Hình thứ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ương được trả bằng tiền mặt hoặc trả qua tài khoản cá nhân của người lao động được mở tại ngân hà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7. Kỳ hạn trả lươ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98. Tiền </w:t>
      </w:r>
      <w:r>
        <w:rPr>
          <w:rStyle w:val="BodyTextChar1"/>
          <w:rFonts w:cs="Arial" w:ascii="Arial" w:hAnsi="Arial"/>
          <w:b/>
          <w:bCs/>
          <w:color w:val="000000"/>
          <w:sz w:val="20"/>
          <w:szCs w:val="20"/>
        </w:rPr>
        <w:t xml:space="preserve">lương </w:t>
      </w:r>
      <w:r>
        <w:rPr>
          <w:rStyle w:val="BodyTextChar1"/>
          <w:rFonts w:cs="Arial" w:ascii="Arial" w:hAnsi="Arial"/>
          <w:b/>
          <w:bCs/>
          <w:color w:val="000000"/>
          <w:sz w:val="20"/>
          <w:szCs w:val="20"/>
          <w:lang w:eastAsia="vi-VN"/>
        </w:rPr>
        <w:t>làm thêm giờ, làm việc vào ban đê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ào ngày thường, ít nhất bằng 150%;</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ào ngày nghỉ hằng tuần, ít nhất bằng 20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9. Tiền lương ngừ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0. Trả lương thông qua người cai th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1. Tạm ứng tiền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nghỉ hằng năm, người lao động được tạm ứng một khoản tiền ít nhất bằng tiền lương của những ngày nghỉ.</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2. Khấu trừ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quyền được biết lý do khấu trừ tiền lươ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3. Chế độ nâng lương, nâng bậc, phụ cấp, trợ c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4. Thưở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eastAsia="vi-VN"/>
        </w:rPr>
        <w:t>V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5. Thời giờ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6. Giờ làm việc ban đê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ờ làm việc ban đêm được tính từ 22 giờ đến 06 giờ sáng ngày hôm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7. Làm thêm giờ</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Phải được sự đồng ý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ản xuất, cung cấp điện, viễn thông, lọc dầu; cấp, thoát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ường hợp khác do Chính phủ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tổ chức làm thêm giờ theo quy định tại khoản 3 Điều này, người sử dụng lao động phải thông báo bằng văn bản cho cơ quan chuyên môn về lao động thuộc Ủy ban nhân dân cấp tỉ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8. Làm thêm giờ trong trường hợp đặc biệ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eastAsia="vi-VN"/>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9. Nghỉ trong giờ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0. Nghỉ chuyển c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heo ca được nghỉ ít nhất 12 giờ trước khi chuyển sang ca làm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1. Nghỉ hằng tuầ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2. Nghỉ lễ, t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ết Dương lịch: 01 ngày (ngày 01 tháng 01 dương lịch);</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ết Âm lịch: 05 ng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ày Chiến thắng: 01 ngày (ngày 30 tháng 4 dương lịc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ày Quốc tế lao động: 01 ngày (ngày 01 tháng 5 dương lị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gày Giỗ Tổ Hùng Vương: 01 ngày (ngày 10 tháng 3 âm lịc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120"/>
        <w:ind w:firstLine="720"/>
        <w:rPr/>
      </w:pPr>
      <w:r>
        <w:rPr>
          <w:rStyle w:val="BodyTextChar1"/>
          <w:rFonts w:cs="Arial" w:ascii="Arial" w:hAnsi="Arial"/>
          <w:color w:val="000000"/>
          <w:sz w:val="20"/>
          <w:szCs w:val="20"/>
          <w:lang w:eastAsia="vi-VN"/>
        </w:rPr>
        <w:t>3. 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3. Nghỉ hằng nă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12 ngày làm việc đối với người làm công việc trong điều kiện bình thườ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4. Ngày nghỉ hằng năm tăng thêm theo thâm niên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5. Nghỉ việc riêng, nghỉ không hưởng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hôn: nghỉ 03 ng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on đẻ, con nuôi kết hôn: nghỉ 01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ha đẻ, mẹ đẻ, cha nuôi, mẹ nuôi; cha đẻ, mẹ đẻ, cha nuôi, mẹ nuôi của vợ hoặc chồng; vợ hoặc chồng; con đẻ, con nuôi chết: nghỉ 03 ng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3. 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 TRÁCH NHIỆM VẬT CH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7.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8. Nội quy lao động</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nội quy lao động không được trái với pháp luật về lao động và quy định của pháp luật có liên quan. Nội quy lao động bao gồm những nội dung chủ yế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hời giờ làm việc, thời giờ nghỉ ngơ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ật tự tại nơi làm việ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An toàn, vệ sinh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Phòng, chống quấy rối tình dục tại nơi làm việc; trình tự, thủ tục xử lý hành vi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Trách nhiệm vật chấ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i) Người có thẩm quyền xử lý kỷ luật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9. Đăng ký nội quy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0.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ồ sơ đăng ký nội quy lao động bao gồ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ăn bản đề nghị đăng ký nội quy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quy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color w:val="000000"/>
          <w:sz w:val="20"/>
          <w:szCs w:val="20"/>
          <w:lang w:eastAsia="vi-VN"/>
        </w:rPr>
      </w:pPr>
      <w:r>
        <w:rPr>
          <w:rStyle w:val="BodyTextChar1"/>
          <w:rFonts w:cs="Arial" w:ascii="Arial" w:hAnsi="Arial"/>
          <w:color w:val="000000"/>
          <w:sz w:val="20"/>
          <w:szCs w:val="20"/>
          <w:lang w:eastAsia="vi-VN"/>
        </w:rPr>
        <w:t>4. Các văn bản của người sử dụng lao động có quy định liên quan đến kỷ luật lao động và trách nhiệm vật chất (nếu có).</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 xml:space="preserve">Điều 121. Hiệu lực của nội quy lao động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color w:val="000000"/>
          <w:sz w:val="20"/>
          <w:szCs w:val="20"/>
          <w:lang w:eastAsia="vi-VN"/>
        </w:rPr>
        <w:t xml:space="preserve">Nội quy lao động có hiệu lực sau 15 ngày kể từ ngày cơ quan nhà nước có </w:t>
      </w:r>
      <w:r>
        <w:rPr>
          <w:rStyle w:val="BodyTextChar1"/>
          <w:rFonts w:cs="Arial" w:ascii="Arial" w:hAnsi="Arial"/>
          <w:color w:val="000000"/>
          <w:sz w:val="20"/>
          <w:szCs w:val="20"/>
          <w:lang w:eastAsia="vi-VN"/>
        </w:rPr>
        <w:t>thẩm quyền quy định tại Điều 119 của Bộ luật này nhận được đầy đủ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xử lý kỷ luật lao động được quy định như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ười sử dụng lao động phải chứng minh được lỗi của người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iệc xử lý kỷ luật lao động phải được ghi thành biên bả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ang bị tạm giữ, tạm gi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trình tự, thủ tục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3. Thời hiệu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4. Hình thức xử lý kỷ luật lao động</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ển trách.</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éo dài thời hạn nâng lương không quá 06 tháng.</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ách chức.</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25. Áp dụng hình thức </w:t>
      </w:r>
      <w:r>
        <w:rPr>
          <w:rStyle w:val="BodyTextChar1"/>
          <w:rFonts w:cs="Arial" w:ascii="Arial" w:hAnsi="Arial"/>
          <w:b/>
          <w:bCs/>
          <w:color w:val="000000"/>
          <w:sz w:val="20"/>
          <w:szCs w:val="20"/>
        </w:rPr>
        <w:t xml:space="preserve">xử </w:t>
      </w:r>
      <w:r>
        <w:rPr>
          <w:rStyle w:val="BodyTextChar1"/>
          <w:rFonts w:cs="Arial" w:ascii="Arial" w:hAnsi="Arial"/>
          <w:b/>
          <w:bCs/>
          <w:color w:val="000000"/>
          <w:sz w:val="20"/>
          <w:szCs w:val="20"/>
          <w:lang w:eastAsia="vi-VN"/>
        </w:rPr>
        <w:t>lý kỷ luật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Xâm phạm sức khỏe, danh dự, tính mạng, uy tín, nhân phẩm của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ạt tiền, cắt lương thay việc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8. Tạm đình chỉ công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rFonts w:cs="Arial" w:ascii="Arial" w:hAnsi="Arial"/>
          <w:color w:val="000000"/>
          <w:sz w:val="20"/>
          <w:szCs w:val="20"/>
          <w:lang w:eastAsia="vi-VN"/>
        </w:rPr>
        <w:t>4. 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VẬT CHẤ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9.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0. Xử lý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rình tự, thủ tục, thời hiệu xử lý việc bồi thường thiệt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1. Khiếu nại về kỷ luật lao động, trách nhiệm vật ch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2. Tuân thủ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3. Chương trình an toàn, vệ sinh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ính phủ quyết định Chương trình quốc gia về an toàn, vệ sinh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eastAsia="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5. Chính sách của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6. Trách nhiệm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ảo đảm có đủ buồng tắm và buồng vệ sinh phù hợp tại nơi làm việc.</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Giúp đỡ, hỗ trợ xây dựng nhà trẻ, lớp mẫu giáo hoặc một phần chi phí gửi trẻ, mẫu giáo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7. Bảo vệ thai sản</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9. Nghỉ thai sả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nữ được nghỉ thai sản trước và sau khi sinh con là 06 tháng; thời gian nghỉ trước khi sinh không quá 02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0. Bảo đảm việc làm cho lao động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1. Trợ cấp trong thời gian chăm sóc con ốm đau, thai sản và thực hiện các biện pháp tránh th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w:t>
        <w:br/>
        <w:t xml:space="preserve">CHƯA THÀNH </w:t>
      </w:r>
      <w:r>
        <w:rPr>
          <w:rStyle w:val="BodyTextChar1"/>
          <w:rFonts w:cs="Arial" w:ascii="Arial" w:hAnsi="Arial"/>
          <w:b/>
          <w:bCs/>
          <w:color w:val="000000"/>
          <w:sz w:val="20"/>
          <w:szCs w:val="20"/>
        </w:rPr>
        <w:t xml:space="preserve">NIÊN </w:t>
      </w:r>
      <w:r>
        <w:rPr>
          <w:rStyle w:val="BodyTextChar1"/>
          <w:rFonts w:cs="Arial" w:ascii="Arial" w:hAnsi="Arial"/>
          <w:b/>
          <w:bCs/>
          <w:color w:val="000000"/>
          <w:sz w:val="20"/>
          <w:szCs w:val="20"/>
          <w:lang w:eastAsia="vi-VN"/>
        </w:rPr>
        <w:t>VÀ 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CHƯA THÀNH NIÊN</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3. Lao động chưa thành niê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chưa thành niên là người lao động chưa đủ 18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chưa đủ 13 tuổi chỉ được làm các công việc theo quy định tại khoản 3 Điều 145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4. Nguyên tắc sử dụng lao động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5. Sử dụng người chưa đủ 15 tuổ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Bảo đảm điều kiện làm việc, an toàn, vệ sinh lao động phù hợp với lứa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ộ trưởng Bộ Lao động - Thương binh và Xã hội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6. Thời giờ làm việc của người chưa thành ni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Mang, vác, nâng các vật nặng vượt quá thể trạng của người chưa thành niê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ản xuất, sử dụng hoặc vận chuyển hóa chất, khí gas, chất nổ;</w:t>
      </w:r>
    </w:p>
    <w:p>
      <w:pPr>
        <w:pStyle w:val="TextBody"/>
        <w:shd w:fill="auto" w:val="clear"/>
        <w:tabs>
          <w:tab w:val="clear" w:pos="720"/>
          <w:tab w:val="left" w:pos="982" w:leader="none"/>
        </w:tabs>
        <w:spacing w:lineRule="auto" w:line="240" w:before="0" w:after="120"/>
        <w:ind w:firstLine="720"/>
        <w:rPr/>
      </w:pPr>
      <w:r>
        <w:rPr>
          <w:rStyle w:val="BodyTextChar1"/>
          <w:rFonts w:cs="Arial" w:ascii="Arial" w:hAnsi="Arial"/>
          <w:color w:val="000000"/>
          <w:sz w:val="20"/>
          <w:szCs w:val="20"/>
          <w:lang w:eastAsia="vi-VN"/>
        </w:rPr>
        <w:t xml:space="preserve">d) Bảo trì, bảo dưỡng thiết bị, máy móc;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á dỡ các công trình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Nấu, thổi, đúc, cán, dập, hàn kim loạ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Lặn biển, đánh bắt thủy, hải sản xa bờ;</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ông trường xây dự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ơ sở giết mổ gia sú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d) Sòng bạc, quán </w:t>
      </w:r>
      <w:r>
        <w:rPr>
          <w:rStyle w:val="BodyTextChar1"/>
          <w:rFonts w:cs="Arial" w:ascii="Arial" w:hAnsi="Arial"/>
          <w:color w:val="000000"/>
          <w:sz w:val="20"/>
          <w:szCs w:val="20"/>
        </w:rPr>
        <w:t xml:space="preserve">bar, </w:t>
      </w:r>
      <w:r>
        <w:rPr>
          <w:rStyle w:val="BodyTextChar1"/>
          <w:rFonts w:cs="Arial" w:ascii="Arial" w:hAnsi="Arial"/>
          <w:color w:val="000000"/>
          <w:sz w:val="20"/>
          <w:szCs w:val="20"/>
          <w:lang w:eastAsia="vi-VN"/>
        </w:rPr>
        <w:t xml:space="preserve">vũ trường, phòng hát </w:t>
      </w:r>
      <w:r>
        <w:rPr>
          <w:rStyle w:val="BodyTextChar1"/>
          <w:rFonts w:cs="Arial" w:ascii="Arial" w:hAnsi="Arial"/>
          <w:color w:val="000000"/>
          <w:sz w:val="20"/>
          <w:szCs w:val="20"/>
        </w:rPr>
        <w:t xml:space="preserve">karaoke, </w:t>
      </w:r>
      <w:r>
        <w:rPr>
          <w:rStyle w:val="BodyTextChar1"/>
          <w:rFonts w:cs="Arial" w:ascii="Arial" w:hAnsi="Arial"/>
          <w:color w:val="000000"/>
          <w:sz w:val="20"/>
          <w:szCs w:val="20"/>
          <w:lang w:eastAsia="vi-VN"/>
        </w:rPr>
        <w:t>khách sạn, nhà nghỉ, cơ sở tắm hơi, cơ sở xoa bóp; điểm kinh doanh xổ số, dịch vụ trò chơi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rFonts w:cs="Arial" w:ascii="Arial" w:hAnsi="Arial"/>
          <w:color w:val="000000"/>
          <w:sz w:val="20"/>
          <w:szCs w:val="20"/>
          <w:lang w:eastAsia="vi-VN"/>
        </w:rPr>
        <w:t>3. 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Normal"/>
        <w:jc w:val="center"/>
        <w:rPr>
          <w:rFonts w:ascii="Arial" w:hAnsi="Arial" w:cs="Arial"/>
          <w:b/>
          <w:b/>
          <w:sz w:val="20"/>
          <w:szCs w:val="20"/>
        </w:rPr>
      </w:pPr>
      <w:bookmarkStart w:id="0" w:name="bookmark0"/>
      <w:r>
        <w:rPr>
          <w:rFonts w:cs="Arial" w:ascii="Arial" w:hAnsi="Arial"/>
          <w:b/>
          <w:sz w:val="20"/>
          <w:szCs w:val="20"/>
        </w:rPr>
        <w:t>NGƯỜI LAO ĐỘNG CAO TUỔI</w:t>
      </w:r>
      <w:bookmarkEnd w:id="0"/>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8. Người lao động cao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9. Sử dụng người lao động cao tuổ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rFonts w:cs="Arial" w:ascii="Arial" w:hAnsi="Arial"/>
          <w:color w:val="000000"/>
          <w:sz w:val="20"/>
          <w:szCs w:val="20"/>
          <w:lang w:eastAsia="vi-VN"/>
        </w:rPr>
        <w:t>4. 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VIỆT NAM ĐI LÀM VIỆC Ở NƯỚC NGOÀI,</w:t>
        <w:br/>
        <w:t>LAO ĐỘNG CHO CÁC TỔ CHỨC, CÁ NHÂN NƯỚC NGOÀI TẠI VIỆT NAM,</w:t>
        <w:br/>
      </w:r>
      <w:r>
        <w:rPr>
          <w:rFonts w:cs="Arial" w:ascii="Arial" w:hAnsi="Arial"/>
          <w:b/>
          <w:sz w:val="20"/>
          <w:szCs w:val="20"/>
        </w:rPr>
        <w:t>LAO ĐỘNG LÀ NGƯỜI NƯỚC NGOÀI LÀM VIỆC TẠI VIỆT NAM</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hính phủ quy định chi tiết việc tuyển dụng, quản lý lao động Việt Nam làm việc cho các tổ chức, cá nhân nước ngoài tại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18 tuổi trở lên và có năng lực hành vi dân sự đầy đ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Vào Việt Nam với thời hạn dưới 03 tháng để thực hiện chào bán dịch vụ.</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9. Trường hợp khá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5. Thời hạn của giấy phé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Giấy phép lao động hết thời h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ấm dứ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Làm việc không đúng với nội dung trong giấy phép lao động đã được c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8. Giấy phép lao động bị thu hồ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KHUYẾT TẬ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8. Chính sách của Nhà nước đối với lao động là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9. Sử dụng lao động là người khuyết t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eastAsia="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GIÚP VIỆC GIA ĐÌNH</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1.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về lao động là người giúp việc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Hai bên thỏa thuận trong hợp đồng lao động về hình thức trả lương, kỳ hạn trả lương, thời giờ làm việc hằng ngày, chỗ 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đầy đủ thỏa thuận đã giao kết tro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2. Trả cho người giúp việc gia đình khoản tiền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ôn trọng danh dự, nhân phẩm của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ực hiện đầy đủ thỏa thuận đã giao kết trong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rFonts w:cs="Arial" w:ascii="Arial" w:hAnsi="Arial"/>
          <w:color w:val="000000"/>
          <w:sz w:val="20"/>
          <w:szCs w:val="20"/>
          <w:lang w:eastAsia="vi-VN"/>
        </w:rPr>
        <w:t>3. 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6. Người lao động làm việc trong lĩnh vực nghệ thuật, thể dục, thể thao, hàng hải, hàng k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7. Người lao động nhận công việc về làm tại nhà</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HIỂM XÃ HỘI, BẢO HIỂM Y TẾ, BẢO HIỂM THẤT NGHIỆ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9. Tuổi nghỉ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Người lao động có trình độ chuyên môn, kỹ thuật cao và một số trường hợp đặc biệt có thể nghỉ hưu ở tuổi cao hơn nhưng không quá 05 tuổi so với</w:t>
      </w:r>
      <w:r>
        <w:rPr>
          <w:rFonts w:cs="Arial" w:ascii="Arial" w:hAnsi="Arial"/>
          <w:sz w:val="20"/>
          <w:szCs w:val="20"/>
        </w:rPr>
        <w:t xml:space="preserve"> </w:t>
      </w:r>
      <w:r>
        <w:rPr>
          <w:rStyle w:val="BodyTextChar1"/>
          <w:rFonts w:cs="Arial" w:ascii="Arial" w:hAnsi="Arial"/>
          <w:color w:val="000000"/>
          <w:sz w:val="20"/>
          <w:szCs w:val="20"/>
          <w:lang w:eastAsia="vi-VN"/>
        </w:rPr>
        <w:t>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rFonts w:cs="Arial" w:ascii="Arial" w:hAnsi="Arial"/>
          <w:color w:val="000000"/>
          <w:sz w:val="20"/>
          <w:szCs w:val="20"/>
          <w:lang w:eastAsia="vi-VN"/>
        </w:rPr>
        <w:t>5. Chính phủ quy định chi tiết Điều này.</w:t>
      </w:r>
    </w:p>
    <w:p>
      <w:pPr>
        <w:pStyle w:val="TextBody"/>
        <w:shd w:fill="auto" w:val="clear"/>
        <w:tabs>
          <w:tab w:val="clear" w:pos="720"/>
          <w:tab w:val="left" w:pos="94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Ổ CHỨC ĐẠI DIỆN NGƯỜI LAO ĐỘNG TẠI CƠ SỞ</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Việc thành lập, giải thể, tổ chức và hoạt động của Công đoàn cơ sở được thực hiện theo quy định của Luật Công đoà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của người lao động tại doanh nghiệp được thành lập và hoạt động hợp pháp sau khi cơ quan nhà nước có thẩm quyền cấp đăng k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ên, địa chỉ tổ chức; biểu tượng (nếu có);</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iều kiện, thủ tục gia nhập và ra khỏi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120"/>
        <w:ind w:firstLine="720"/>
        <w:rPr/>
      </w:pPr>
      <w:r>
        <w:rPr>
          <w:rStyle w:val="BodyTextChar1"/>
          <w:rFonts w:cs="Arial" w:ascii="Arial" w:hAnsi="Arial"/>
          <w:color w:val="000000"/>
          <w:sz w:val="20"/>
          <w:szCs w:val="20"/>
          <w:lang w:eastAsia="vi-VN"/>
        </w:rPr>
        <w:t xml:space="preserve">d) Cơ cấu tổ chức, nhiệm kỳ, người đại diện của tổ chức;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uyên tắc tổ chức,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Thể thức thông qua quyết đị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Phí thành viên, nguồn tài sản, tài chính và việc quản lý, sử dụng tài sản, tài chí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Các nghĩa vụ khác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8. Quyền và nghĩa vụ của tổ chức đại diện người lao động tại cơ sở trong quan hệ lao độ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ối thoại tại nơi làm việc theo quy định của Bộ luật này.</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ổ chức và lãnh đạo đình công theo quy định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rFonts w:cs="Arial" w:ascii="Arial" w:hAnsi="Arial"/>
          <w:color w:val="000000"/>
          <w:sz w:val="20"/>
          <w:szCs w:val="20"/>
          <w:lang w:eastAsia="vi-VN"/>
        </w:rPr>
        <w:t>8. 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br/>
        <w:t>VỀ 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9.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anh chấp lao động tập thể về lợi ích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anh chấp lao động phát sinh trong quá trình thương lượng tập thể;</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một bên từ chối thương lượng hoặc không tiến hành thương lượng trong thời hạ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0. Nguyên tắc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Công khai, minh bạch, khách quan, kịp thời, nhanh chóng và đúng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ong giải quyết tranh chấp lao động, các bên có quyền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ực tiếp hoặc thông qua đại diện để tham gia vào quá trình giải quyế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Rút yêu cầu hoặc thay đổi nội dung yêu c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giải quyết tranh chấp lao động, các bên có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3. Quyền của cơ quan, tổ chức, cá nhân có thẩm quyền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4. Hòa giải viên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5. Hội đồng trọng tà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ối thiểu 05 thành viên do công đoàn cấp tỉnh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b) Trọng tài viên lao động do các bên lựa chọn theo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CÁ NHÂN</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7. Thẩm quyền giải quyết tranh chấp lao động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viên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Hội đồng trọng tài lao độ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òa án nhân d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ề bồi thường thiệt hại, trợ cấp khi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Giữa người giúp việc gia đình với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Giữa người lao động thuê lại với người sử dụng lao động thuê lạ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Hòa giải viên lao động có trách nhiệm hướng dẫn, hỗ trợ các bên thương lượng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eastAsia="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TẬP THỂ VỀ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ội đồng trọng tài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Tòa án nhân dâ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ình tự, thủ tục hòa giải tranh chấp lao động tập thể về quyền được thực hiện theo quy định tại các khoản 2, 3, 4, 5 và 6 Điều 18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eastAsia="vi-VN"/>
        </w:rPr>
        <w:t>3. 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TẬP THỂ VỀ LỢI 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Hội đồng trọng tà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ình tự, thủ tục hòa giải tranh chấp lao động tập thể về lợi ích được thực hiện theo quy định tại các khoản 2, 3, 4 và 5 Điều 188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đại diện người lao động có quyền tiến hành thủ tục quy định tại các điều 200, 201 và 202 của Bộ luật này để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rFonts w:cs="Arial" w:ascii="Arial" w:hAnsi="Arial"/>
          <w:color w:val="000000"/>
          <w:sz w:val="20"/>
          <w:szCs w:val="20"/>
        </w:rPr>
        <w:t>chấp.</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ÌNH CÔ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8.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9. Trường hợp người lao động có quyền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0. Trình tự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Lấy ý kiến về đình công theo quy định tại Điều 201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iến hành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1. Lấy ý kiến về đình cô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ội dung lấy ý kiến bao gồm:</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ồng ý hay không đồng ý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Khi có trên 50% số người được lấy ý kiến đồng ý với nội </w:t>
      </w:r>
      <w:r>
        <w:rPr>
          <w:rStyle w:val="BodyTextChar1"/>
          <w:rFonts w:cs="Arial" w:ascii="Arial" w:hAnsi="Arial"/>
          <w:color w:val="000000"/>
          <w:sz w:val="20"/>
          <w:szCs w:val="20"/>
        </w:rPr>
        <w:t xml:space="preserve">dung lấy </w:t>
      </w:r>
      <w:r>
        <w:rPr>
          <w:rStyle w:val="BodyTextChar1"/>
          <w:rFonts w:cs="Arial" w:ascii="Arial" w:hAnsi="Arial"/>
          <w:color w:val="000000"/>
          <w:sz w:val="20"/>
          <w:szCs w:val="20"/>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Quyết định đình công phải có các nội dung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Kết quả lấy ý kiến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hời điểm bắt đầu đình công, địa điểm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Phạm vi tiến hành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Yêu cầu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Yêu cầu Tòa án tuyên bố cuộc đình công là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Người sử dụng lao động có quyền sau đâ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Yêu cầu Tòa án tuyên bố cuộc đình công là bất hợp phá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4. Trường hợp đình công bất hợp pháp</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Khi tranh chấp lao động tập thể đang được cơ quan, tổ chức, cá nhân có thẩm quyền giải quyết theo quy định của Bộ luật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iến hành đình công trong trường hợp không được đình công quy định tại Điều 20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đã có quyết định hoãn hoặc ngừng đình công của cơ quan có thẩm quyền theo quy định tại Điều 210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5. Thông báo quyết định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ổ chức đại diện người lao động đang tổ chức và lãnh đạo đình cô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Ủy ban nhân dân cấp tỉnh có nơi làm việc dự kiến đóng cửa;</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Ủy ban nhân dân cấp huyện có nơi làm việc dự kiến đóng cử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au khi người lao động ngừng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Dùng bạo lực; hủy hoại máy, thiết bị, tài sản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Xâm phạm trật tự, an toàn công c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Trù dập, trả thù người lao động tham gia đình công, người lãnh đạo đình c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Lợi dụng đình công để thực hiện hành vi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9. Nơi sử dụng lao động không được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0. Quyết định hoãn, ngừng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Chính phủ quy định chi tiết việc hoãn, ngừng đình công và giải quyết quyền lợi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1. Xử lý cuộc đình công không đúng trình tự, thủ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LAO ĐỘNG</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2. Nội dung quản lý nhà nước về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an hành và tổ chức thực hiện văn bản quy phạm pháp luật về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Kiểm tra, thanh tra, xử lý vi phạm pháp luật và giải quyết khiếu nại, tố cáo về lao động; giải quyết tranh chấp lao động theo quy định của pháp luật.</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Hợp tác quốc tế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3. Thẩm quyền quản lý nhà nước về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Chính phủ thống nhất quản lý nhà nước về lao động trong phạm vi cả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eastAsia="vi-VN"/>
        </w:rPr>
        <w:t>4. 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ANH TRA LAO ĐỘ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VI PHẠM PHÁP LUẬT VỀ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4. Nội dung thanh tra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anh tra việc chấp hành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Điều tra tai nạn lao động và vi phạm an toàn, vệ sinh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Giải quyết khiếu nại, tố cáo về lao động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5. Xử lý theo thẩm quyền và kiến nghị cơ quan có thẩm quyền xử lý vi phạm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5. Thanh tra chuyên ngành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Việc thanh tra an toàn, vệ sinh lao động thực hiện theo quy định của Luật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6. Quyền của thanh tra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7. Xử lý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eastAsia="vi-VN"/>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8. Miễn, giảm thủ tục đối với trường hợp sử dụng dưới 10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Sửa đổi, bổ sung một, số điều của Luật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số 58/2014/QH13 đã được sửa đổi, bổ sung theo Luật số 84/2015/QH13 và Luật số </w:t>
      </w:r>
      <w:r>
        <w:rPr>
          <w:rStyle w:val="BodyTextChar1"/>
          <w:rFonts w:cs="Arial" w:ascii="Arial" w:hAnsi="Arial"/>
          <w:color w:val="000000"/>
          <w:sz w:val="20"/>
          <w:szCs w:val="20"/>
        </w:rPr>
        <w:t>35/2018/QH14:</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ều 54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4. Điều kiện hưởng lương hư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lao động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b, c, d, g, h và i khoản 1 Điều 2 của Luật này, trừ trường hợp quy định tại khoản 3 Điều này, khi nghỉ việc có đủ 20 năm đóng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tuổi theo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d) Người bị nhiễm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4. 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Sửa đổi, bổ sung Điều 5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1. Người lao động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05 tuổi so với tuổi nghỉ hưu quy định tại khoản 2 Điều 169 của Bộ luật Lao động khi bị suy giảm khả năng lao động từ 61% đến dưới 81%;</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Sửa đổi, bổ sung khoản 1 Điều 7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Đủ tuổi nghỉ hưu theo quy định tại khoản 2 Điều 169 của Bộ luật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Đủ 20 năm đóng bảo hiểm xã hội trở l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Sửa đổi, bổ sung Điều 32 của Bộ luật Tố tụng dân sự số 92/2015/QH1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ửa đổi, bổ sung tên điều, khoản 1; bổ sung các khoản 1a, 1b và 1c vào sau khoản 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V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Về bồi thường thiệt hại, trợ cấp khi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 Giữa người giúp việc gia đình với người sử dụng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e) Giữa người lao động thuê lại với người sử dụng lao động thuê lại.</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a.</w:t>
        <w:tab/>
        <w:t>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ãi bỏ khoản 2 Điều 32.</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0. Hiệu lực thi hà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 Bộ luật này có hiệu lực thi hành từ ngày 01 tháng 01 năm 20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 xml:space="preserve">Bộ luật này được Quốc hội nước Cộng hòa xã hội chủ nghĩa Việt Nam khóa </w:t>
      </w:r>
      <w:r>
        <w:rPr>
          <w:rStyle w:val="BodyTextChar1"/>
          <w:rFonts w:cs="Arial" w:ascii="Arial" w:hAnsi="Arial"/>
          <w:i/>
          <w:iCs/>
          <w:color w:val="000000"/>
          <w:sz w:val="20"/>
          <w:szCs w:val="20"/>
        </w:rPr>
        <w:t xml:space="preserve">XIV, </w:t>
      </w:r>
      <w:r>
        <w:rPr>
          <w:rStyle w:val="BodyTextChar1"/>
          <w:rFonts w:cs="Arial" w:ascii="Arial" w:hAnsi="Arial"/>
          <w:i/>
          <w:iCs/>
          <w:color w:val="000000"/>
          <w:sz w:val="20"/>
          <w:szCs w:val="20"/>
          <w:lang w:eastAsia="vi-VN"/>
        </w:rPr>
        <w:t>kỳ họp thứ 8 thông qua ngày 20 tháng 11 năm 2019.</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firstLine="4680"/>
        <w:jc w:val="center"/>
        <w:rPr/>
      </w:pPr>
      <w:r>
        <w:rPr>
          <w:rStyle w:val="BodyTextChar1"/>
          <w:rFonts w:cs="Arial" w:ascii="Arial" w:hAnsi="Arial"/>
          <w:b/>
          <w:iCs/>
          <w:color w:val="000000"/>
          <w:sz w:val="20"/>
          <w:szCs w:val="20"/>
          <w:lang w:eastAsia="vi-VN"/>
        </w:rPr>
        <w:t>CHỦ TỊCH QUỐC HỘI</w:t>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eastAsia="vi-VN"/>
        </w:rPr>
      </w:pPr>
      <w:r>
        <w:rPr/>
      </w:r>
    </w:p>
    <w:p>
      <w:pPr>
        <w:pStyle w:val="TextBody"/>
        <w:shd w:fill="auto" w:val="clear"/>
        <w:spacing w:lineRule="auto" w:line="240" w:before="0" w:after="0"/>
        <w:ind w:firstLine="4680"/>
        <w:jc w:val="center"/>
        <w:rPr/>
      </w:pPr>
      <w:r>
        <w:rPr>
          <w:rStyle w:val="BodyTextChar1"/>
          <w:rFonts w:cs="Arial" w:ascii="Arial" w:hAnsi="Arial"/>
          <w:b/>
          <w:i/>
          <w:iCs/>
          <w:color w:val="000000"/>
          <w:sz w:val="20"/>
          <w:szCs w:val="20"/>
          <w:lang w:eastAsia="vi-VN"/>
        </w:rPr>
        <w:t>Đã ký</w:t>
      </w:r>
      <w:r>
        <w:rPr>
          <w:rStyle w:val="BodyTextChar1"/>
          <w:rFonts w:cs="Arial" w:ascii="Arial" w:hAnsi="Arial"/>
          <w:b/>
          <w:iCs/>
          <w:color w:val="000000"/>
          <w:sz w:val="20"/>
          <w:szCs w:val="20"/>
          <w:lang w:eastAsia="vi-VN"/>
        </w:rPr>
        <w:t>: Nguyễn Thị Kim Ngân</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Arial"/>
      <w:b/>
      <w:bCs/>
      <w:i/>
      <w:iCs/>
      <w:color w:val="000000"/>
      <w:sz w:val="10"/>
      <w:szCs w:val="10"/>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rPr>
  </w:style>
  <w:style w:type="paragraph" w:styleId="Heading11">
    <w:name w:val="Heading #1"/>
    <w:basedOn w:val="Normal"/>
    <w:qFormat/>
    <w:pPr>
      <w:shd w:fill="FFFFFF" w:val="clear"/>
      <w:spacing w:before="0" w:after="260"/>
      <w:jc w:val="center"/>
      <w:outlineLvl w:val="0"/>
    </w:pPr>
    <w:rPr>
      <w:rFonts w:ascii="Times New Roman" w:hAnsi="Times New Roman" w:cs="Times New Roman"/>
      <w:smallCaps/>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5:00Z</dcterms:created>
  <dc:creator>Windows User</dc:creator>
  <dc:description/>
  <cp:keywords/>
  <dc:language>en-US</dc:language>
  <cp:lastModifiedBy>User</cp:lastModifiedBy>
  <dcterms:modified xsi:type="dcterms:W3CDTF">2022-04-12T14:15:00Z</dcterms:modified>
  <cp:revision>2</cp:revision>
  <dc:subject/>
  <dc:title/>
</cp:coreProperties>
</file>